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иложение № 3 к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 (далее – Государственная программа), утвержденной постановлением Правительства Кировской области от 30.12.2019 № 755-П </w:t>
        <w:br/>
        <w:t>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стоящее постановление вступает в силу после </w:t>
        <w:br/>
        <w:t xml:space="preserve">его официального опубликования. 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9:00Z</dcterms:created>
  <dc:creator>Машинописное бюро</dc:creator>
  <dc:description/>
  <cp:keywords/>
  <dc:language>en-US</dc:language>
  <cp:lastModifiedBy>Любовь В. Кузнецова</cp:lastModifiedBy>
  <cp:lastPrinted>2022-07-14T09:32:00Z</cp:lastPrinted>
  <dcterms:modified xsi:type="dcterms:W3CDTF">2022-07-29T07:49:00Z</dcterms:modified>
  <cp:revision>4</cp:revision>
  <dc:subject/>
  <dc:title> </dc:title>
</cp:coreProperties>
</file>